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рока по физической культуре в 6 класс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Раздел программы: гандбол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Тема урока: ловля и передача мяча двумя руками на месте и в движени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>Инвентарь: резиновые мячи, гандбольные мячи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зи-р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часть,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троение, сообщение задач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ТБ на уроке физи</w:t>
              <w:softHyphen/>
              <w:t>ческой культуры и в игре в руч</w:t>
              <w:softHyphen/>
              <w:t>ной мяч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:</w:t>
            </w:r>
          </w:p>
          <w:p>
            <w:pPr>
              <w:pStyle w:val="Normal"/>
              <w:rPr/>
            </w:pPr>
            <w:r>
              <w:rPr/>
              <w:t xml:space="preserve">- руки вверху прямые - ходьба на носках; </w:t>
            </w:r>
          </w:p>
          <w:p>
            <w:pPr>
              <w:pStyle w:val="Normal"/>
              <w:rPr/>
            </w:pPr>
            <w:r>
              <w:rPr/>
              <w:t>- руки за спиной – ходьба на пятка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уки за голову - ходьба в полуприседе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санку, поло</w:t>
              <w:softHyphen/>
              <w:t>жения головы, спины при выполнении ходь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 xml:space="preserve">Перемещения: </w:t>
            </w:r>
          </w:p>
          <w:p>
            <w:pPr>
              <w:pStyle w:val="Normal"/>
              <w:ind w:right="102" w:hanging="0"/>
              <w:rPr/>
            </w:pPr>
            <w:r>
              <w:rPr/>
              <w:t>1) равномерный бег лицом, спиной впе</w:t>
              <w:softHyphen/>
              <w:t xml:space="preserve">ред; </w:t>
            </w:r>
          </w:p>
          <w:p>
            <w:pPr>
              <w:pStyle w:val="Normal"/>
              <w:ind w:right="102" w:hanging="0"/>
              <w:rPr/>
            </w:pPr>
            <w:r>
              <w:rPr/>
              <w:t>2) в защитной стойке приставными шагами левым, правым бо</w:t>
              <w:softHyphen/>
              <w:t>ком, спиной, лицом;</w:t>
            </w:r>
          </w:p>
          <w:p>
            <w:pPr>
              <w:pStyle w:val="Normal"/>
              <w:rPr/>
            </w:pPr>
            <w:r>
              <w:rPr/>
              <w:t>3) прыжками на од</w:t>
              <w:softHyphen/>
              <w:t>ной ноге (на левой 3 прыжка, на правой 3 прыжк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  ученикам   основную   стойку игрока в гандбол, перемещения игроков в нападении и защите. Обратить   внимание    на   положение стоп и рук в перемещениях приставными шагам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>
                <w:b/>
              </w:rPr>
              <w:t>"рывки руками"</w:t>
            </w:r>
          </w:p>
          <w:p>
            <w:pPr>
              <w:pStyle w:val="Normal"/>
              <w:rPr/>
            </w:pPr>
            <w:r>
              <w:rPr/>
              <w:t>И/п – руки перед грудью, ноги на ширине плеч.</w:t>
            </w:r>
          </w:p>
          <w:p>
            <w:pPr>
              <w:pStyle w:val="Normal"/>
              <w:rPr/>
            </w:pPr>
            <w:r>
              <w:rPr/>
              <w:t>1 - рывок перед грудью,</w:t>
            </w:r>
          </w:p>
          <w:p>
            <w:pPr>
              <w:pStyle w:val="Normal"/>
              <w:rPr/>
            </w:pPr>
            <w:r>
              <w:rPr/>
              <w:t>2 - правая идёт вверх, левая вниз, рывок.</w:t>
            </w:r>
          </w:p>
          <w:p>
            <w:pPr>
              <w:pStyle w:val="Normal"/>
              <w:rPr/>
            </w:pPr>
            <w:r>
              <w:rPr/>
              <w:t>3 - рывок перед грудью.</w:t>
            </w:r>
          </w:p>
          <w:p>
            <w:pPr>
              <w:pStyle w:val="Normal"/>
              <w:rPr/>
            </w:pPr>
            <w:r>
              <w:rPr/>
              <w:t>4 - левая идёт вверх, правая вниз, рывок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>
                <w:b/>
              </w:rPr>
              <w:t>"круговое вращение рук"</w:t>
            </w:r>
          </w:p>
          <w:p>
            <w:pPr>
              <w:pStyle w:val="Normal"/>
              <w:rPr/>
            </w:pPr>
            <w:r>
              <w:rPr/>
              <w:t>И/п - руки вверху, ноги на ширине плеч.</w:t>
            </w:r>
          </w:p>
          <w:p>
            <w:pPr>
              <w:pStyle w:val="Normal"/>
              <w:rPr/>
            </w:pPr>
            <w:r>
              <w:rPr/>
              <w:t>1,2,3,4…- вращение рук вперёд.</w:t>
            </w:r>
          </w:p>
          <w:p>
            <w:pPr>
              <w:pStyle w:val="Normal"/>
              <w:rPr/>
            </w:pPr>
            <w:r>
              <w:rPr/>
              <w:t>1,2,3,4…- вращение рук назад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рывки руками за спиной"</w:t>
            </w:r>
          </w:p>
          <w:p>
            <w:pPr>
              <w:pStyle w:val="Normal"/>
              <w:rPr/>
            </w:pPr>
            <w:r>
              <w:rPr/>
              <w:t>И/п - правая вверху, левая внизу, ноги на ширине плеч.</w:t>
            </w:r>
          </w:p>
          <w:p>
            <w:pPr>
              <w:pStyle w:val="Normal"/>
              <w:rPr/>
            </w:pPr>
            <w:r>
              <w:rPr/>
              <w:t>1,2 - рывок за спиной.</w:t>
            </w:r>
          </w:p>
          <w:p>
            <w:pPr>
              <w:pStyle w:val="Normal"/>
              <w:rPr/>
            </w:pPr>
            <w:r>
              <w:rPr/>
              <w:t>3,4 - смена рук и тоже самое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>
                <w:b/>
              </w:rPr>
              <w:t>"наклоны туловища"</w:t>
            </w:r>
          </w:p>
          <w:p>
            <w:pPr>
              <w:pStyle w:val="Normal"/>
              <w:rPr/>
            </w:pPr>
            <w:r>
              <w:rPr/>
              <w:t>И/п - ноги на ширине плеч.</w:t>
            </w:r>
          </w:p>
          <w:p>
            <w:pPr>
              <w:pStyle w:val="Normal"/>
              <w:rPr/>
            </w:pPr>
            <w:r>
              <w:rPr/>
              <w:t>1 - прогнуться.</w:t>
            </w:r>
          </w:p>
          <w:p>
            <w:pPr>
              <w:pStyle w:val="Normal"/>
              <w:rPr/>
            </w:pPr>
            <w:r>
              <w:rPr/>
              <w:t>2,3 - наклон вперёд;4- и/п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>
                <w:b/>
              </w:rPr>
              <w:t>" круговое вращение туловища"</w:t>
            </w:r>
          </w:p>
          <w:p>
            <w:pPr>
              <w:pStyle w:val="Normal"/>
              <w:rPr/>
            </w:pPr>
            <w:r>
              <w:rPr/>
              <w:t>И/п - туловище наклонено вперёд.</w:t>
            </w:r>
          </w:p>
          <w:p>
            <w:pPr>
              <w:pStyle w:val="Normal"/>
              <w:rPr/>
            </w:pPr>
            <w:r>
              <w:rPr/>
              <w:t>1,2,3,4… - вращение вправо;</w:t>
            </w:r>
          </w:p>
          <w:p>
            <w:pPr>
              <w:pStyle w:val="Normal"/>
              <w:rPr/>
            </w:pPr>
            <w:r>
              <w:rPr/>
              <w:t>1,2,3,4... - вращение влево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наклоны туловища вправо, влево"</w:t>
            </w:r>
          </w:p>
          <w:p>
            <w:pPr>
              <w:pStyle w:val="Normal"/>
              <w:rPr/>
            </w:pPr>
            <w:r>
              <w:rPr/>
              <w:t>И/п - руки на поясе, ноги на ширине плеч.</w:t>
            </w:r>
          </w:p>
          <w:p>
            <w:pPr>
              <w:pStyle w:val="Normal"/>
              <w:rPr/>
            </w:pPr>
            <w:r>
              <w:rPr/>
              <w:t>1,2 - наклон влево, правая рука вверху.</w:t>
            </w:r>
          </w:p>
          <w:p>
            <w:pPr>
              <w:pStyle w:val="Normal"/>
              <w:rPr/>
            </w:pPr>
            <w:r>
              <w:rPr/>
              <w:t>3,4 - наклон вправо, левая рука вверху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/п - основная стойка.</w:t>
            </w:r>
          </w:p>
          <w:p>
            <w:pPr>
              <w:pStyle w:val="Normal"/>
              <w:rPr/>
            </w:pPr>
            <w:r>
              <w:rPr/>
              <w:t>1 - упор присев, 2 - упор лёжа, 3 - упор присев,</w:t>
            </w:r>
          </w:p>
          <w:p>
            <w:pPr>
              <w:pStyle w:val="Normal"/>
              <w:rPr/>
            </w:pPr>
            <w:r>
              <w:rPr/>
              <w:t>4 - и/п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махи ногами".</w:t>
            </w:r>
          </w:p>
          <w:p>
            <w:pPr>
              <w:pStyle w:val="Normal"/>
              <w:rPr/>
            </w:pPr>
            <w:r>
              <w:rPr/>
              <w:t>И/п - руки впереди прямые.</w:t>
            </w:r>
          </w:p>
          <w:p>
            <w:pPr>
              <w:pStyle w:val="Normal"/>
              <w:rPr/>
            </w:pPr>
            <w:r>
              <w:rPr/>
              <w:t>1,2 - мах правой ногой к левой руке,</w:t>
            </w:r>
          </w:p>
          <w:p>
            <w:pPr>
              <w:pStyle w:val="Normal"/>
              <w:rPr/>
            </w:pPr>
            <w:r>
              <w:rPr/>
              <w:t>3,4 - мах левой к правой ру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прыжки"</w:t>
            </w:r>
          </w:p>
          <w:p>
            <w:pPr>
              <w:pStyle w:val="Normal"/>
              <w:rPr/>
            </w:pPr>
            <w:r>
              <w:rPr/>
              <w:t>И/п - основная стойка</w:t>
            </w:r>
          </w:p>
          <w:p>
            <w:pPr>
              <w:pStyle w:val="Normal"/>
              <w:rPr/>
            </w:pPr>
            <w:r>
              <w:rPr/>
              <w:t>1,2,3 - прыжки,</w:t>
            </w:r>
          </w:p>
          <w:p>
            <w:pPr>
              <w:pStyle w:val="Normal"/>
              <w:rPr/>
            </w:pPr>
            <w:r>
              <w:rPr/>
              <w:t>4 - прыжок с подтягиванием колен к гру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зче рывок, руки в одной плоскости, рук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Больше амплитуда вращения, руки прямые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Резче рывок за спиной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Глубже прогнуться, наклониться, ноги не сгибать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Больше амплитуда вра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Наклон глубже, помогаем ру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Колени в упоре лёжа не сгибать, спина прямая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40335</wp:posOffset>
                  </wp:positionV>
                  <wp:extent cx="553085" cy="823595"/>
                  <wp:effectExtent l="0" t="0" r="0" b="0"/>
                  <wp:wrapTight wrapText="bothSides">
                    <wp:wrapPolygon edited="0">
                      <wp:start x="22681" y="18940"/>
                      <wp:lineTo x="22681" y="16764"/>
                      <wp:lineTo x="21563" y="16764"/>
                      <wp:lineTo x="21563" y="18940"/>
                      <wp:lineTo x="22681" y="1894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224" t="33569" r="0" b="8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23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-692785</wp:posOffset>
                  </wp:positionV>
                  <wp:extent cx="840740" cy="673100"/>
                  <wp:effectExtent l="0" t="0" r="0" b="0"/>
                  <wp:wrapTight wrapText="bothSides">
                    <wp:wrapPolygon edited="0">
                      <wp:start x="14676" y="18940"/>
                      <wp:lineTo x="14676" y="16764"/>
                      <wp:lineTo x="13125" y="16764"/>
                      <wp:lineTo x="13125" y="18940"/>
                      <wp:lineTo x="14676" y="1894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600" t="33569" r="21556" b="8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73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Выше махнуть ногой к ру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как можно выше подпрыг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,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выносливости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бег равномерный 500 метров в сочетании с ходьбой;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250 м бег - 50 м ходьба</w:t>
            </w:r>
          </w:p>
          <w:p>
            <w:pPr>
              <w:pStyle w:val="Normal"/>
              <w:rPr/>
            </w:pPr>
            <w:r>
              <w:rPr/>
              <w:t>2) 250 м бег - 50 м ходь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преодолеть себя.</w:t>
            </w:r>
          </w:p>
          <w:p>
            <w:pPr>
              <w:pStyle w:val="Normal"/>
              <w:rPr/>
            </w:pPr>
            <w:r>
              <w:rPr/>
              <w:t>Обратить внимание на дыхание во время бега и восстановление дыхания в ходьбе. Объяснение значения кислорода при занятиях физическими упражнениям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упражнение:</w:t>
            </w:r>
          </w:p>
          <w:p>
            <w:pPr>
              <w:pStyle w:val="Normal"/>
              <w:rPr/>
            </w:pPr>
            <w:r>
              <w:rPr/>
              <w:t>И.П. основная стойка</w:t>
            </w:r>
          </w:p>
          <w:p>
            <w:pPr>
              <w:pStyle w:val="Normal"/>
              <w:rPr/>
            </w:pPr>
            <w:r>
              <w:rPr/>
              <w:t xml:space="preserve">1 - упор присев, 2 - упор лёжа, </w:t>
            </w:r>
          </w:p>
          <w:p>
            <w:pPr>
              <w:pStyle w:val="Normal"/>
              <w:rPr/>
            </w:pPr>
            <w:r>
              <w:rPr/>
              <w:t>3 - упор присев, 4 - вст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за 10 секунд (3 подхода)</w:t>
            </w:r>
          </w:p>
          <w:p>
            <w:pPr>
              <w:pStyle w:val="Normal"/>
              <w:rPr/>
            </w:pPr>
            <w:r>
              <w:rPr/>
              <w:t>По сигналу ученик начинает выполнять упражнение и по сигналу заканчивает. Партнер считает количество выполненных упражнений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- передача мяча в парах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передача одной рукой сверху с мес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з основной стой</w:t>
              <w:softHyphen/>
              <w:t xml:space="preserve">ки со сменой мес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толчком одной ногой в прыжке с одного шаг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в движении с 3 ша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-140335</wp:posOffset>
                  </wp:positionV>
                  <wp:extent cx="1165225" cy="1115060"/>
                  <wp:effectExtent l="0" t="0" r="0" b="0"/>
                  <wp:wrapTight wrapText="bothSides">
                    <wp:wrapPolygon edited="0">
                      <wp:start x="-144" y="-149"/>
                      <wp:lineTo x="-144" y="21456"/>
                      <wp:lineTo x="21744" y="21456"/>
                      <wp:lineTo x="21744" y="-149"/>
                      <wp:lineTo x="-144" y="-14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15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Ловлю мяча выполняют двумя руками в стойке, вынося вперед навстречу мячу руки с расставленными пальцами. При передаче одной рукой обратить внимание на держание мяча пальцами, положение рук: локтевой сустав поднят до плеча под углом 90°, при передаче обра</w:t>
              <w:softHyphen/>
              <w:t>тить внимание на работу кисти ру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21.85pt;margin-top:10.15pt;width:8.95pt;height:9.55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48.85pt;margin-top:10.15pt;width:8.95pt;height:9.55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75.85pt;margin-top:10.15pt;width:8.95pt;height:9.55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38.85pt;margin-top:10.1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74.85pt;margin-top:10.1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10.85pt;margin-top:10.1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2570</wp:posOffset>
                      </wp:positionV>
                      <wp:extent cx="0" cy="342900"/>
                      <wp:effectExtent l="38100" t="1270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1pt" to="84.6pt,46.05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24815</wp:posOffset>
                      </wp:positionV>
                      <wp:extent cx="11430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1.6pt;margin-top:33.4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25450</wp:posOffset>
                      </wp:positionV>
                      <wp:extent cx="11430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48.85pt;margin-top:33.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24815</wp:posOffset>
                      </wp:positionV>
                      <wp:extent cx="11430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75.6pt;margin-top:33.4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25450</wp:posOffset>
                      </wp:positionV>
                      <wp:extent cx="11430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38.85pt;margin-top:33.5pt;width:8.95pt;height:9.5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24815</wp:posOffset>
                      </wp:positionV>
                      <wp:extent cx="11430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74.6pt;margin-top:33.45pt;width:8.95pt;height:9.5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24815</wp:posOffset>
                      </wp:positionV>
                      <wp:extent cx="11430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210.6pt;margin-top:33.45pt;width:8.95pt;height:9.5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45pt" to="21.6pt,33.4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5pt" to="48.85pt,33.45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45pt" to="75.6pt,33.4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1270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45pt" to="30.6pt,33.4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38100" t="1270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5pt" to="57.85pt,33.45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38100" t="1270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6.5pt" to="138.85pt,33.45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1270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45pt" to="174.6pt,33.4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1270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6.45pt" to="210.6pt,33.4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1915</wp:posOffset>
                      </wp:positionV>
                      <wp:extent cx="342900" cy="342900"/>
                      <wp:effectExtent l="11430" t="0" r="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.45pt" to="174.55pt,33.4pt" stroked="t" o:allowincell="t" style="position:absolute;flip:y">
                      <v:stroke color="black" weight="316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1915</wp:posOffset>
                      </wp:positionV>
                      <wp:extent cx="342900" cy="342900"/>
                      <wp:effectExtent l="11430" t="635" r="0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45pt" to="210.55pt,33.4pt" stroked="t" o:allowincell="t" style="position:absolute;flip:y">
                      <v:stroke color="black" weight="316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ind w:right="208" w:hanging="0"/>
              <w:rPr/>
            </w:pPr>
            <w:r>
              <w:rPr/>
            </w:r>
          </w:p>
          <w:p>
            <w:pPr>
              <w:pStyle w:val="Normal"/>
              <w:ind w:right="208" w:hanging="0"/>
              <w:rPr/>
            </w:pPr>
            <w:r>
              <w:rPr/>
            </w:r>
          </w:p>
          <w:p>
            <w:pPr>
              <w:pStyle w:val="Normal"/>
              <w:ind w:right="2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9060</wp:posOffset>
                      </wp:positionV>
                      <wp:extent cx="800100" cy="717550"/>
                      <wp:effectExtent l="5334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85200">
                                <a:off x="0" y="0"/>
                                <a:ext cx="800280" cy="71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492">
                                    <a:moveTo>
                                      <a:pt x="17153" y="2066"/>
                                    </a:moveTo>
                                    <a:arcTo wR="10800" hR="10800" stAng="-3237901" swAng="55625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492">
                                    <a:moveTo>
                                      <a:pt x="17153" y="2066"/>
                                    </a:moveTo>
                                    <a:arcTo wR="10800" hR="10800" stAng="-3237901" swAng="5562506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066" coordsize="10800,15492" path="l0,21600xee" stroked="t" o:allowincell="t" style="position:absolute;margin-left:18.6pt;margin-top:7.8pt;width:62.95pt;height:56.45pt;mso-wrap-style:none;v-text-anchor:middle;rotation:106">
                      <v:fill o:detectmouseclick="t" on="false"/>
                      <v:stroke color="black" weight="255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37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48895</wp:posOffset>
                      </wp:positionV>
                      <wp:extent cx="800100" cy="717550"/>
                      <wp:effectExtent l="0" t="0" r="558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233800">
                                <a:off x="0" y="0"/>
                                <a:ext cx="800280" cy="71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492">
                                    <a:moveTo>
                                      <a:pt x="17153" y="2066"/>
                                    </a:moveTo>
                                    <a:arcTo wR="10800" hR="10800" stAng="-3237901" swAng="55625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492">
                                    <a:moveTo>
                                      <a:pt x="17153" y="2066"/>
                                    </a:moveTo>
                                    <a:arcTo wR="10800" hR="10800" stAng="-3237901" swAng="5562506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066" coordsize="10800,15492" path="l0,21600xee" stroked="t" o:allowincell="t" style="position:absolute;margin-left:169.75pt;margin-top:3.85pt;width:62.95pt;height:56.45pt;mso-wrap-style:none;v-text-anchor:middle;rotation:287">
                      <v:fill o:detectmouseclick="t" on="false"/>
                      <v:stroke color="black" weight="255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9375</wp:posOffset>
                      </wp:positionV>
                      <wp:extent cx="231775" cy="2362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6pt;margin-top:6.25pt;width:18.2pt;height:18.5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9375</wp:posOffset>
                      </wp:positionV>
                      <wp:extent cx="225425" cy="23685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9.1pt;margin-top:6.25pt;width:17.7pt;height:18.6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8740</wp:posOffset>
                      </wp:positionV>
                      <wp:extent cx="225425" cy="23685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5.6pt;margin-top:6.2pt;width:17.7pt;height:18.6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8740</wp:posOffset>
                      </wp:positionV>
                      <wp:extent cx="225425" cy="23685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210.6pt;margin-top:6.2pt;width:17.7pt;height:18.6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79375</wp:posOffset>
                      </wp:positionV>
                      <wp:extent cx="225425" cy="23685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184.1pt;margin-top:6.25pt;width:17.7pt;height:18.6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9375</wp:posOffset>
                      </wp:positionV>
                      <wp:extent cx="246380" cy="23685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156.6pt;margin-top:6.25pt;width:19.35pt;height:18.6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2385</wp:posOffset>
                      </wp:positionV>
                      <wp:extent cx="800100" cy="0"/>
                      <wp:effectExtent l="0" t="38100" r="1270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55pt" to="156.55pt,2.55pt" stroked="t" o:allowincell="t" style="position:absolute;flip:x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ind w:right="208" w:hanging="0"/>
              <w:rPr/>
            </w:pPr>
            <w:r>
              <w:rPr/>
            </w:r>
          </w:p>
          <w:p>
            <w:pPr>
              <w:pStyle w:val="Normal"/>
              <w:ind w:right="2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-1270</wp:posOffset>
                  </wp:positionV>
                  <wp:extent cx="1730375" cy="1035685"/>
                  <wp:effectExtent l="0" t="0" r="0" b="0"/>
                  <wp:wrapTight wrapText="bothSides">
                    <wp:wrapPolygon edited="0">
                      <wp:start x="-83" y="-138"/>
                      <wp:lineTo x="-83" y="21517"/>
                      <wp:lineTo x="21683" y="21517"/>
                      <wp:lineTo x="21683" y="-138"/>
                      <wp:lineTo x="-83" y="-138"/>
                    </wp:wrapPolygon>
                  </wp:wrapTight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035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  <w:t>Ловля мяча одной рукой</w:t>
            </w:r>
          </w:p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90170</wp:posOffset>
                  </wp:positionV>
                  <wp:extent cx="2187575" cy="888365"/>
                  <wp:effectExtent l="0" t="0" r="0" b="0"/>
                  <wp:wrapTight wrapText="bothSides">
                    <wp:wrapPolygon edited="0">
                      <wp:start x="-67" y="-165"/>
                      <wp:lineTo x="-67" y="21533"/>
                      <wp:lineTo x="21667" y="21533"/>
                      <wp:lineTo x="21667" y="-165"/>
                      <wp:lineTo x="-67" y="-165"/>
                    </wp:wrapPolygon>
                  </wp:wrapTight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888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2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2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ind w:right="2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</w:t>
            </w:r>
            <w:r>
              <w:rPr>
                <w:bCs/>
                <w:iCs/>
              </w:rPr>
              <w:t>Передача мяча толчком</w:t>
            </w:r>
          </w:p>
          <w:p>
            <w:pPr>
              <w:pStyle w:val="Normal"/>
              <w:ind w:right="2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2:00Z</dcterms:created>
  <dc:creator>Виталька</dc:creator>
  <dc:description/>
  <cp:keywords/>
  <dc:language>en-US</dc:language>
  <cp:lastModifiedBy>1</cp:lastModifiedBy>
  <dcterms:modified xsi:type="dcterms:W3CDTF">2020-04-13T06:39:00Z</dcterms:modified>
  <cp:revision>4</cp:revision>
  <dc:subject/>
  <dc:title/>
</cp:coreProperties>
</file>